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4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  <w:sz w:val="24"/>
          <w:szCs w:val="24"/>
        </w:rPr>
        <w:t>45.23.32.52-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45.23.32.22-1</w:t>
      </w:r>
    </w:p>
    <w:p>
      <w:pPr>
        <w:pStyle w:val="TextBody"/>
        <w:ind w:left="28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Remont ulicy Lotników w Ustrzykach Dolnych o nr 119 211 R – dz. nr ewid. 1509                           w km 0+000  do km 0+27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zmocnienie zrujnowanej jezdni asfaltowej przez wykonanie warstwy </w:t>
      </w:r>
      <w:r>
        <w:rPr>
          <w:b/>
          <w:sz w:val="24"/>
          <w:szCs w:val="24"/>
        </w:rPr>
        <w:t>wiążącej grub.3</w:t>
      </w:r>
      <w:r>
        <w:rPr>
          <w:sz w:val="24"/>
          <w:szCs w:val="24"/>
        </w:rPr>
        <w:t xml:space="preserve"> cm i warstwy </w:t>
      </w:r>
      <w:r>
        <w:rPr>
          <w:b/>
          <w:sz w:val="24"/>
          <w:szCs w:val="24"/>
        </w:rPr>
        <w:t>ścieralnej grub. 5</w:t>
      </w:r>
      <w:r>
        <w:rPr>
          <w:sz w:val="24"/>
          <w:szCs w:val="24"/>
        </w:rPr>
        <w:t xml:space="preserve"> cm na długości 272 mb tj. od km 0+000 – 0+272 szerokości 6,10m – 1741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zniszczonej nawierzchni obustronnych chodników z płyt betonowych 50 x 50cm na kostkę brukową betonową gr. 8 cm wraz z wymianą krawężników i obrzeży na nowe na długości 272 mb od km 0+000 – 0+272 -  816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egulację pionową istniejących w jezdni włazów i kratek ściekowych oraz studzienek telefonicznych w chodnikach – szt 19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wrześni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  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 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3. 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2. 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06-18T10:52:00Z</cp:lastPrinted>
  <dcterms:modified xsi:type="dcterms:W3CDTF">2014-06-18T11:12:00Z</dcterms:modified>
  <cp:revision>24</cp:revision>
  <dc:subject/>
  <dc:title>Załącznik nr 3 do SIWZ</dc:title>
</cp:coreProperties>
</file>